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LOKALNE VOLIT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Instruktivni obrazec </w:t>
      </w:r>
      <w:r>
        <w:rPr>
          <w:rFonts w:cs="Tahoma" w:ascii="Tahoma" w:hAnsi="Tahoma"/>
          <w:b/>
        </w:rPr>
        <w:t>LV-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Zapisnik - </w:t>
      </w:r>
      <w:r>
        <w:rPr>
          <w:rFonts w:cs="Tahoma" w:ascii="Tahoma" w:hAnsi="Tahoma"/>
          <w:b/>
        </w:rPr>
        <w:t>večinske volitv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 delu organa politične stranke, ki je določil kandidatu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 ŽUPAN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, za katero se določa kandidatura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 Ime politične stranke</w:t>
      </w:r>
      <w:r>
        <w:rPr>
          <w:rFonts w:cs="Tahoma" w:ascii="Tahoma" w:hAnsi="Tahoma"/>
          <w:sz w:val="24"/>
        </w:rPr>
        <w:t>: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.</w:t>
        <w:tab/>
        <w:t>Naziv organa</w:t>
      </w: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         </w:t>
      </w:r>
      <w:r>
        <w:rPr>
          <w:rFonts w:cs="Tahoma" w:ascii="Tahoma" w:hAnsi="Tahoma"/>
        </w:rPr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bila sklicana za dne ______________ ob ______ uri, v kraju 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D.</w:t>
        <w:tab/>
        <w:t>1.</w:t>
      </w:r>
      <w:r>
        <w:rPr>
          <w:rFonts w:cs="Tahoma" w:ascii="Tahoma" w:hAnsi="Tahoma"/>
          <w:sz w:val="24"/>
        </w:rPr>
        <w:t xml:space="preserve"> Organ je sklical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 in priimek ter svojstvo osebe, 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2. Delo organa je/so vodil/i: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</w:rPr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. Zapisnik je vodil: ____________________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 xml:space="preserve">4.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>(</w:t>
      </w:r>
      <w:r>
        <w:rPr>
          <w:rFonts w:cs="Tahoma" w:ascii="Tahoma" w:hAnsi="Tahoma"/>
        </w:rPr>
        <w:t>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2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5. Predsedujoči je ugotovil, da je navzočih _______ članov od skupnega števila _________vabljenih članov organa, ki imajo pravico odl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6. 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Določitev kandidata za župana občine: MOKRONOG-TREBELN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 xml:space="preserve">7. Na podlagi predhodnega postopka in razprave je (so) bil(i) za kandidata za župana predlagan(i) naslednji kandidat(i) (vpiše se vse predlagane kandidate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Nato so udeleženci določili kandidature/o s tajnim glasovanjem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(Opomba: če je poročilo o tajnem glasovanju priloženo, se vpiše: poročilo o rezultatih tajnega glasovanja za določitev kandidature je priloženo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>Navajamo primer</w:t>
      </w:r>
      <w:r>
        <w:rPr>
          <w:rFonts w:cs="Tahoma" w:ascii="Tahoma" w:hAnsi="Tahoma"/>
          <w:sz w:val="24"/>
        </w:rPr>
        <w:t>: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deleženci so glasovali (obkroži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dlaganem kandidatu, tako da so glasovali z "ZA" oziroma "PROTI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osameznem(ih) predlaganem(ih) kandidatu(ih) tako,da so obkrožili zaporedno številko pred imenom kandidata.</w:t>
      </w:r>
    </w:p>
    <w:p>
      <w:pPr>
        <w:pStyle w:val="Normal"/>
        <w:ind w:left="6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Pravico glasovati je imelo _____________ udeležencev sestanka organa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1.</w:t>
      </w:r>
      <w:r>
        <w:rPr>
          <w:rFonts w:cs="Tahoma" w:ascii="Tahoma" w:hAnsi="Tahoma"/>
          <w:sz w:val="24"/>
        </w:rPr>
        <w:t xml:space="preserve"> ZA kandidata je glasovalo</w:t>
        <w:tab/>
        <w:tab/>
        <w:t>________________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PROTI kandidatu je glasovalo</w:t>
        <w:tab/>
        <w:t>__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2. Posamezni predlagani kandidati so dobili naslednje število glasov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ab/>
        <w:t>9. Predsedujoči je ugotovil, da je na podlagi _____. člena statuta (pravil) za kandidata za župana občine: MOKRONOG-TREBELNO, določan naslednji kandidat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4"/>
        </w:rPr>
        <w:t>Sestavni del zapisnika je spisek (seznam, volilni imenik) udeležencev, ki so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10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10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320" w:hanging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zapisnikarja:</w:t>
        <w:tab/>
        <w:tab/>
        <w:tab/>
        <w:t>Podpis osebe, ki je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rFonts w:cs="Tahoma" w:ascii="Tahoma" w:hAnsi="Tahoma"/>
          <w:sz w:val="24"/>
        </w:rPr>
        <w:t>______________________</w:t>
        <w:tab/>
        <w:tab/>
        <w:t>žig</w:t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07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3:00Z</dcterms:created>
  <dc:creator>RVK</dc:creator>
  <dc:description/>
  <cp:keywords/>
  <dc:language>en-US</dc:language>
  <cp:lastModifiedBy>uporabnik</cp:lastModifiedBy>
  <cp:lastPrinted>1998-10-06T13:27:00Z</cp:lastPrinted>
  <dcterms:modified xsi:type="dcterms:W3CDTF">2018-08-29T22:06:00Z</dcterms:modified>
  <cp:revision>11</cp:revision>
  <dc:subject/>
  <dc:title>							LOKALNE VOLITVE 1998</dc:title>
</cp:coreProperties>
</file>